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ajątek Publicznej Szkoły Podstawowej w Zrębini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wartość księgowa wg stanu na dzień 31.12.2006r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4830</wp:posOffset>
                </wp:positionV>
                <wp:extent cx="308610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ktywa trwałe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.588,60 z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1.65pt;mso-wrap-distance-left:7.05pt;mso-wrap-distance-right:7.05pt;mso-wrap-distance-top:0pt;mso-wrap-distance-bottom:0pt;margin-top:142.9pt;mso-position-vertical-relative:page;margin-left:10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  <w:gridCol w:w="252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ktywa trwałe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.588,60 z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0:32:00Z</dcterms:created>
  <dc:creator>Wojcik</dc:creator>
  <dc:description/>
  <dc:language>en-US</dc:language>
  <cp:lastModifiedBy>Wojcik</cp:lastModifiedBy>
  <dcterms:modified xsi:type="dcterms:W3CDTF">2007-05-11T09:47:00Z</dcterms:modified>
  <cp:revision>4</cp:revision>
  <dc:subject/>
  <dc:title>Majątek Przedszkola Publicznego Nr 1</dc:title>
</cp:coreProperties>
</file>